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Смыловка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 октября   2022 г.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мыловка, Сухаревского сельского поселения Нижнекам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3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Сименеево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   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Направить полученные средства на устройство щебеночных  дорог  к кладбищу и устройство щебеночной дороги по улице Крестьянская  (оплата услуг по договор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0:00Z</dcterms:created>
  <dc:creator>123</dc:creator>
  <dc:description/>
  <cp:keywords/>
  <dc:language>en-US</dc:language>
  <cp:lastModifiedBy>User</cp:lastModifiedBy>
  <dcterms:modified xsi:type="dcterms:W3CDTF">2022-10-24T11:06:00Z</dcterms:modified>
  <cp:revision>7</cp:revision>
  <dc:subject/>
  <dc:title/>
</cp:coreProperties>
</file>